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ООО «Газпром энергосбыт Брянск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ООО «Газпром энергосбыт Брянск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ООО «Газпром энергосбыт Брянск» по адресу: </w:t>
      </w:r>
      <w:hyperlink r:id="rId2">
        <w:r>
          <w:rPr>
            <w:rStyle w:val="InternetLink"/>
          </w:rPr>
          <w:t>https://elektro-32.ru/o-kompanii/raskrytie-informatsii/raskrytie-informatsii-subektom-rynkov-elektroenergii/informatsiya-podlezhashchaya-raskrytiyu-v-sootvetstvii-s-pp-b-p-12-pp-a-b-v-e-p-45-pp-a-p-49-pprf-24/</w:t>
        </w:r>
      </w:hyperlink>
      <w:r>
        <w:rPr/>
        <w:t xml:space="preserve"> . Годовая бухгалтерская (финансовая) отчетность компании за 2023 год размещена на корпоративном сайте ООО «Газпром энергосбыт Брянск» по адресу: </w:t>
      </w:r>
      <w:hyperlink r:id="rId3">
        <w:r>
          <w:rPr>
            <w:rStyle w:val="InternetLink"/>
          </w:rPr>
          <w:t>https://elektro-32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щества: Общество с ограниченной ответственностью «Газпром энергосбыт Брянск».</w:t>
      </w:r>
    </w:p>
    <w:p>
      <w:pPr>
        <w:pStyle w:val="Normal"/>
        <w:jc w:val="both"/>
        <w:rPr/>
      </w:pPr>
      <w:r>
        <w:rPr/>
        <w:t>Отчётный период: 01.01.2023 г. – 31.12.202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71"/>
        <w:gridCol w:w="1701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услуг по передаче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7,8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услуг операторов рын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затраты на производство и продажу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9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Применение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и государственном регулировании тарифов на электрическую энергию (мощность) метод доходности инвестированного капитала в отношении Общества не применяет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</w:rPr>
        <w:t xml:space="preserve">Информация о цене на электрическую энергию (мощность) 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</w:rPr>
        <w:t>для потребителей ООО «Газпром энергосбыт Брянск» в 2023 году</w:t>
      </w:r>
    </w:p>
    <w:p>
      <w:pPr>
        <w:pStyle w:val="Normal"/>
        <w:ind w:right="-70" w:firstLine="567"/>
        <w:jc w:val="both"/>
        <w:rPr/>
      </w:pPr>
      <w:r>
        <w:rPr/>
        <w:t>Предельные уровни нерегулируемых цен на розничных рынках электрической энергии (мощности) на территориях, объединенных в ценовые зоны оптового рынка, за соответствующий расчетный период рассчитываются гарантирующим поставщиком как сумма следующих составляющих: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>средневзвешенная нерегулируемая цена электрической энергии (мощности), рассчитываемая и публикуемая коммерческим оператором оптового рынка;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>сбытовая надбавка гарантирующего поставщика;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>тариф на услуги по передаче электрической энергии;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 xml:space="preserve">тарифы на услуги по оперативно-диспетчерскому управлению, оказываемые гарантирующему поставщику системным оператором, и услуги по организации оптовой торговли электрической энергией. </w:t>
      </w:r>
    </w:p>
    <w:p>
      <w:pPr>
        <w:pStyle w:val="Normal"/>
        <w:ind w:right="-70" w:firstLine="567"/>
        <w:jc w:val="both"/>
        <w:rPr/>
      </w:pPr>
      <w:r>
        <w:rPr/>
        <w:t xml:space="preserve">Информация о величине сбытовой надбавки гарантирующего поставщика, установленной решением УГРТ Брянской области на 2023 год, размещена на официальном сайте ООО «Газпром энергосбыт Брянск» по адресу: </w:t>
      </w:r>
      <w:hyperlink r:id="rId4">
        <w:r>
          <w:rPr>
            <w:rStyle w:val="InternetLink"/>
            <w:color w:val="0000FF"/>
            <w:u w:val="single"/>
          </w:rPr>
          <w:t>https://elektro-32.ru/yuridicheskim-litsam/energosnabzhenie/tarify-i-tseny/tarifnye-resheniya/arkhiv-tarifov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нформация о ценах (тарифах) на электрическую энергию, поставляемую населению и приравненным к нему категориям потребителей, установленных на 2023 год, представлена на официальном сайте ООО «Газпром энергосбыт Брянск» по адресу: </w:t>
      </w:r>
      <w:hyperlink r:id="rId5">
        <w:r>
          <w:rPr>
            <w:rStyle w:val="InternetLink"/>
            <w:color w:val="0000FF"/>
            <w:u w:val="single"/>
          </w:rPr>
          <w:t>https://elektro-32.ru/chastnym-litsam/energosnabzhenie/tarify/arkhiv-tarifov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709" w:leader="none"/>
        </w:tabs>
        <w:ind w:right="-70" w:firstLine="709"/>
        <w:jc w:val="both"/>
        <w:rPr/>
      </w:pPr>
      <w:r>
        <w:rPr/>
        <w:t xml:space="preserve">Информация о единых (котловых) тарифах на услуги по передаче электрической энергии, установленных решением УГРТ Брянской области на 2023 год, размещена на официальном сайте ООО «Газпром энергосбыт Брянск» по адресу: </w:t>
      </w:r>
      <w:hyperlink r:id="rId6">
        <w:r>
          <w:rPr>
            <w:rStyle w:val="InternetLink"/>
            <w:color w:val="0000FF"/>
            <w:u w:val="single"/>
          </w:rPr>
          <w:t>https://elektro-32.ru/yuridicheskim-litsam/energosnabzhenie/tarify-i-tseny/tarifnye-resheniya/arkhiv-tarifov/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color w:val="000080"/>
          <w:highlight w:val="yellow"/>
        </w:rPr>
      </w:pPr>
      <w:r>
        <w:rPr>
          <w:b/>
          <w:color w:val="000080"/>
          <w:highlight w:val="yellow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Normal"/>
        <w:ind w:firstLine="709"/>
        <w:jc w:val="both"/>
        <w:rPr/>
      </w:pPr>
      <w:r>
        <w:rPr/>
        <w:t>ООО «Газпром энергосбыт Брянск» как гарантирующий поставщик приобретает электроэнергию с оптового и розничного рынков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30 ноября 2022 г. № 912/22. Ставка на электрическую энергию для потребителей, находящихся на территории Брянской области, составляет на 1 и 2 полугодие 2023 года – 787,43 руб./МВт*ч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ООО «Газпром энергосбыт Брянск» и розничными производителями электроэнергии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Основные условия договора купли-продажи электрической энерги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договоров купли-продажи электрической энергии в разрезе тарифных групп и подгрупп потребителей электроэнергии размещены на официальном сайте филиала "Брянскэнергосбыт" ООО "Газпром энергосбыт Брянск"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ktro-32.ru/chastnym-litsam/energosnabzhenie/kak-zaklyuchit-dogov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ktro-32.ru/yuridicheskim-litsam/energosnabzhenie/dokumenty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ООО «Газпром энергосбыт Брянск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/>
        <w:t>Зона деятельности ООО «Газпром энергосбыт Брянск», как гарантирующего поставщика на территории Брянской области (далее – ГП) установлена в соответствии с Приказом Управления государственного регулирования тарифов Брянской области от 29.05.2014 г.               №24/2-э, Приказом Управления государственного регулирования тарифов Брянской области от 30.01.2015 г. № 2/1-э, Приказом Управления государственного регулирования тарифов Брянской области от 19.01.2017 № 1/1-э, Приказом управления государственного регулирования тарифов Брянской области от 16.04.2019 г. № 10/1-э.</w:t>
      </w:r>
    </w:p>
    <w:p>
      <w:pPr>
        <w:pStyle w:val="Normal"/>
        <w:ind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/>
      </w:pPr>
      <w:r>
        <w:rPr/>
        <w:t xml:space="preserve">E-mail: </w:t>
      </w:r>
      <w:r>
        <w:rPr>
          <w:lang w:val="en-US"/>
        </w:rPr>
        <w:t>gesbb</w:t>
      </w:r>
      <w:r>
        <w:rPr/>
        <w:t>@energosales.ru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center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both"/>
        <w:rPr/>
      </w:pPr>
      <w:r>
        <w:rPr/>
        <w:t>После вступления в силу Федерального закона от 04.11.2007 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ид деятельности, осуществляемый ООО «Газпром энергосбыт Брянск», не подлежит обязательному лицензированию.</w:t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both"/>
        <w:rPr/>
      </w:pPr>
      <w:r>
        <w:rPr/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ООО «Газпром энергосбыт Брянск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Газпром энергосбыт Брянск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8602173527 КПП 785150001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2810160010006703 в Центральном филиале АБ «РОССИЯ», г. Моск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3010181014525000022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филиала «Брянскэнергосбыт» размещены на официальном сайте компании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ktro-32.ru/o-kompanii/rekvizi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Normal"/>
        <w:ind w:firstLine="708"/>
        <w:jc w:val="both"/>
        <w:rPr/>
      </w:pPr>
      <w:r>
        <w:rPr/>
        <w:t xml:space="preserve">Информация об инвестиционных программах ООО «Газпром энергосбыт Брянск» размещена на официальном сайте компании по адресу: </w:t>
      </w:r>
      <w:hyperlink r:id="rId10">
        <w:r>
          <w:rPr>
            <w:rStyle w:val="InternetLink"/>
          </w:rPr>
          <w:t>https://elektro-32.ru/o-kompanii/raskrytie-informatsii/raskrytie-informatsii-subektom-rynkov-elektroenergii/informatsiya-podlezhashchaya-raskrytiyu-v-sootvetstvii-s-pp-e-p-45-pprf-24-ot-21-01-2004-g/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Cs/>
      <w:cap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-32.ru/o-kompanii/raskrytie-informatsii/raskrytie-informatsii-subektom-rynkov-elektroenergii/informatsiya-podlezhashchaya-raskrytiyu-v-sootvetstvii-s-pp-b-p-12-pp-a-b-v-e-p-45-pp-a-p-49-pprf-24/" TargetMode="External"/><Relationship Id="rId3" Type="http://schemas.openxmlformats.org/officeDocument/2006/relationships/hyperlink" Target="https://elektro-32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elektro-32.ru/yuridicheskim-litsam/energosnabzhenie/tarify-i-tseny/tarifnye-resheniya/arkhiv-tarifov/" TargetMode="External"/><Relationship Id="rId5" Type="http://schemas.openxmlformats.org/officeDocument/2006/relationships/hyperlink" Target="https://elektro-32.ru/chastnym-litsam/energosnabzhenie/tarify/arkhiv-tarifov/" TargetMode="External"/><Relationship Id="rId6" Type="http://schemas.openxmlformats.org/officeDocument/2006/relationships/hyperlink" Target="https://elektro-32.ru/yuridicheskim-litsam/energosnabzhenie/tarify-i-tseny/tarifnye-resheniya/arkhiv-tarifov/" TargetMode="External"/><Relationship Id="rId7" Type="http://schemas.openxmlformats.org/officeDocument/2006/relationships/hyperlink" Target="https://elektro-32.ru/chastnym-litsam/energosnabzhenie/kak-zaklyuchit-dogovor/" TargetMode="External"/><Relationship Id="rId8" Type="http://schemas.openxmlformats.org/officeDocument/2006/relationships/hyperlink" Target="https://elektro-32.ru/yuridicheskim-litsam/energosnabzhenie/dokumenty/" TargetMode="External"/><Relationship Id="rId9" Type="http://schemas.openxmlformats.org/officeDocument/2006/relationships/hyperlink" Target="https://elektro-32.ru/o-kompanii/rekvizity/" TargetMode="External"/><Relationship Id="rId10" Type="http://schemas.openxmlformats.org/officeDocument/2006/relationships/hyperlink" Target="https://elektro-32.ru/o-kompanii/raskrytie-informatsii/raskrytie-informatsii-subektom-rynkov-elektroenergii/informatsiya-podlezhashchaya-raskrytiyu-v-sootvetstvii-s-pp-e-p-45-pprf-24-ot-21-01-2004-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2:00Z</dcterms:created>
  <dc:creator>Ерофеева</dc:creator>
  <dc:description/>
  <cp:keywords/>
  <dc:language>en-US</dc:language>
  <cp:lastModifiedBy>Островская Айгуль Гайсовна</cp:lastModifiedBy>
  <cp:lastPrinted>2014-05-14T17:26:00Z</cp:lastPrinted>
  <dcterms:modified xsi:type="dcterms:W3CDTF">2024-05-14T06:46:00Z</dcterms:modified>
  <cp:revision>70</cp:revision>
  <dc:subject/>
  <dc:title>Информация ОАО «Тюменская энергосбытовая компания»</dc:title>
</cp:coreProperties>
</file>